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6" w:hanging="0"/>
        <w:rPr>
          <w:sz w:val="28"/>
          <w:szCs w:val="28"/>
        </w:rPr>
      </w:pPr>
      <w:r>
        <w:rPr>
          <w:sz w:val="28"/>
          <w:szCs w:val="28"/>
        </w:rPr>
        <w:t>1 сказки</w:t>
      </w:r>
    </w:p>
    <w:p>
      <w:pPr>
        <w:pStyle w:val="Normal"/>
        <w:rPr/>
      </w:pPr>
      <w:r>
        <w:rPr/>
        <w:t xml:space="preserve"> </w:t>
      </w:r>
    </w:p>
    <w:tbl>
      <w:tblPr>
        <w:tblW w:w="11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0"/>
      </w:tblGrid>
      <w:tr>
        <w:trPr/>
        <w:tc>
          <w:tcPr>
            <w:tcW w:w="11400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азка о зубах</w:t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11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0"/>
      </w:tblGrid>
      <w:tr>
        <w:trPr/>
        <w:tc>
          <w:tcPr>
            <w:tcW w:w="11400" w:type="dxa"/>
            <w:tcBorders/>
            <w:vAlign w:val="center"/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 да был дровосек и было у него двое детей - Янко и Марьянка. Хорошие были дети, да вот беда - не любили они чистить зубы.</w:t>
              <w:br/>
              <w:t>"Что делать с детьми, которые не чистят зубы? - думает дровосек. - Отведу-ка я их в лес, там их кто-нибудь научит уму-разуму".</w:t>
              <w:br/>
              <w:t>Как сказал, так и сделал. Завёл детей в дремучий лес и оставил там одних.</w:t>
              <w:br/>
              <w:t>Идут Янко с Марьянкой по лесу, идут себе и идут и набрели на пряничный домик. Оба они любили сладкое и тут же принялись обламывать пряники да есть. К вечеру, съев полстены, улеглись Янко с Марьянкой спать. И хоть поблизости журчал ручеёк, ни брату, ни сестре и в голову не пришло выполоскать перед сном рот.</w:t>
              <w:br/>
              <w:t>Ночью что-то их разбудило. А это взбунтовались кусочки пряников, застрявшие в зубах. И разбудила детей зубная боль. Вскочили Янко с Марьянкой, видят: перед ними Баба-Яга. И заговорила Баба-Яга громким голосом;</w:t>
              <w:br/>
              <w:t>- Ха-ха-ха! Это я вас разбудила, детки! А зовут меня Баба-Яга Зубная Боль, и живу я в пряничном домике. Позарились вы на мои прянички, рот не выполоскали - теперь вам от меня не уйти! Запру вас в хлевушок, а утречком испеку да и съем!</w:t>
              <w:br/>
              <w:t>Всю ночь просидели дети в хлевушке, думали-гадали, как живыми уйти. В общем-то были они дети неглупые и к утру вот что надумали. Приходит утром Баба-Яга Зубная Боль, чтобы увести их да испечь, а Янко ей и говорит:</w:t>
              <w:br/>
              <w:t>- Неужто ты станешь есть нас с гнилыми зубами? Смотри, сама захвораешь, ведь от гнилых зубов все болезни идут!</w:t>
              <w:br/>
              <w:t>- Ещё чего! - вскричала Баба-Яга и кликнула зубного врача.</w:t>
              <w:br/>
              <w:t>Врач пришёл, вылечил детям зубы, а Баба-Яга и говорит:</w:t>
              <w:br/>
              <w:t>- Вот теперь я испеку вас да съем!</w:t>
              <w:br/>
              <w:t>Хотела шагнуть вперёд и схватить детей, но - диво дивное, чудо чудное! - хотела-то она шагнуть вперёд, а шагнула назад. И ещё шаг, и ещё... Чем ближе старалась она подойти к детям, тем дальше от них отступала, пока совсем не исчезла.</w:t>
              <w:br/>
              <w:t>Потому что у кого хорошие зубы, к тому Баба-Яга Зубная Боль, как бы ни старалась, подойти не может.</w:t>
              <w:br/>
              <w:t>Утречком дети наломали сладких пряников и пошли домой. Там они рассказали, что с ними приключилось в лесу, и вся семья слушала их да лакомилась сладкими пряниками. И Янко с Марьянкой полакомились. Но потом сразу ополоснули рот, чтобы ни один кусочек в зубах не застрял. А когда заметили, что их отец дровосек, который тоже отведал пряника, собирается лечь спать, не почистив зубы, ещё и ему напомнили:</w:t>
              <w:br/>
              <w:t>- Ты что же, отец! Смотри, отведём тебя в лес да оставим там одного!</w:t>
              <w:br/>
              <w:t xml:space="preserve">- Не делайте этого, детки! - взмолился дровосек. - В лесу столько разных ужасов, вы и представить себе не можете! - Он вычистил зубы и с той поры чистил их почти каждый месяц. </w:t>
            </w:r>
          </w:p>
        </w:tc>
      </w:tr>
      <w:tr>
        <w:trPr/>
        <w:tc>
          <w:tcPr>
            <w:tcW w:w="11400" w:type="dxa"/>
            <w:tcBorders/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у зайчонка зуб болел</w:t>
            </w:r>
          </w:p>
        </w:tc>
      </w:tr>
      <w:tr>
        <w:trPr/>
        <w:tc>
          <w:tcPr>
            <w:tcW w:w="11400" w:type="dxa"/>
            <w:tcBorders/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Абрамцева</w:t>
            </w:r>
          </w:p>
        </w:tc>
      </w:tr>
      <w:tr>
        <w:trPr/>
        <w:tc>
          <w:tcPr>
            <w:tcW w:w="11400" w:type="dxa"/>
            <w:tcBorders/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 xml:space="preserve">Тихо в лесу. Тихо и грустно. Синицы не щебечут, белки не стрекочут, лягушки шепотом квакают. Все расстроены: заболел крохотный зайчонок Ушастик. Зуб болит. Прижался зайчонок щекой к стволу березки и постанывает. Мама зайчиха не знает, как помочь. Главный лесной зубной врач-дятел третий раз прилетает. </w:t>
              <w:br/>
              <w:t xml:space="preserve">— Траву неболейку давали?— задумчиво спрашивает доктор-дятел. </w:t>
              <w:br/>
              <w:t xml:space="preserve">— Давала,— с готовностью отвечает мама. </w:t>
              <w:br/>
              <w:t xml:space="preserve">— Не помогает? </w:t>
              <w:br/>
              <w:t xml:space="preserve">— Нет. </w:t>
              <w:br/>
              <w:t xml:space="preserve">— Пыльцой цветка болезабывайки посыпали? </w:t>
              <w:br/>
              <w:t xml:space="preserve">— Конечно,— отвечает мама. </w:t>
              <w:br/>
              <w:t xml:space="preserve">— Не помогает? Зайчиха вздыхает. </w:t>
              <w:br/>
              <w:t xml:space="preserve">— Так-так,— размышляет зубной врач,— шляпку гриба болел-да-перестал прикладывали? </w:t>
              <w:br/>
              <w:t xml:space="preserve">Печально кивает зайчиха. </w:t>
              <w:br/>
              <w:t xml:space="preserve">— Ну что же,— разводит крыльями дятел,— придется собирать всех ученых леса — лечить вашего Ушастика. </w:t>
              <w:br/>
              <w:t xml:space="preserve">Улетел важный доктор разыскивать еще более важных. А друзья маленького Ушастика уж и здесь, давно собрались. Из-за ветки маленькой зеленой елочки выглядывает озабоченная мордочка рыжего бельчонка Прыгалки. Ежонок Ежинка, всегда веселая и озорная, а сейчас печальная, конечно, тоже здесь. Она всегда может придумать тысячу полезных хитростей. Но сейчас... И еле заметный в лесной траве лягушонок Лашка здесь. Он принес Ушастику желтую-желтую, самую красивую речную кувшинку. Так и сидит с цветком в лапах. Мама зайчиха благодарна зверятам за то, что не оставили друга. Она даже погладила колючую Ежинку. </w:t>
              <w:br/>
              <w:t xml:space="preserve">— Подождем,— говорит,— ребятки, врачей. Может быть, помогут </w:t>
              <w:br/>
              <w:t xml:space="preserve">— Должны!— решительно, пошуршав иголками, заявила Ежинка. </w:t>
              <w:br/>
              <w:t xml:space="preserve">— Помогут,— мягко сказала белка Прыгалка, спрыгнув с елки на пенек. </w:t>
              <w:br/>
              <w:t xml:space="preserve">И вот врачи собрались. Местный врач-дятел разыскал главных знаменитостей: профессоров-филинов, желтоглазого и зеленоглазого, и главного ученого всех наук — летучую мышь. Врачи посоветовались, посовещались и сказали, что ничем, кроме травы неболейки, пыльцы цветка бо-лезабывайки, шляпки гриба болел-да-перестал, лечить зайчонка нельзя. </w:t>
              <w:br/>
              <w:t xml:space="preserve">Улетели знаменитые врачи, а доктор-дятел сказал, что, раз лекарства не помогают, придется удалять больной зуб. Как это ни печально. </w:t>
              <w:br/>
              <w:t xml:space="preserve">— Ой-ой-ой!— завизжал маленький Ушастик.— Боюсь, боюсь! Бельчонок Прыгалка, подпрыгивая от волнения на пеньке, предложила обмотать щеку Ушастика своим пушистым теплым хвостиком. </w:t>
              <w:br/>
              <w:t xml:space="preserve">— Нет, нет,— сказал Ушастик,— уже проходит... </w:t>
              <w:br/>
              <w:t xml:space="preserve">Ежонок Ежинка бегала вокруг пенька и сердилась на врачей: </w:t>
              <w:br/>
              <w:t xml:space="preserve">— Маленькому зайчонку маленький зуб вылечить не могут! Обязательно удалять... </w:t>
              <w:br/>
              <w:t xml:space="preserve">— Мне уже легче, не волнуйся так. </w:t>
              <w:br/>
              <w:t xml:space="preserve">...А интересно, почему это вдруг, ни с того ни с сего, зайчонку легче стало? </w:t>
              <w:br/>
              <w:t xml:space="preserve">Зеленый Лашка, обрывая листочки желтой кувшинки, не мигая смотрел на Ушастика своими выпученными глазками. </w:t>
              <w:br/>
              <w:t xml:space="preserve">— По-лег-че мне, по-ни-ма-ешь?— подмигнул Ушастик. Что-то начал понимать Лашка, подмигнул Ежинке, хитрущая Ежинка </w:t>
              <w:br/>
              <w:t xml:space="preserve">тоже стала о чем-то догадываться. Она дернула бельчонка за хвост и </w:t>
              <w:br/>
              <w:t xml:space="preserve">повторила очень выразительно: </w:t>
              <w:br/>
              <w:t xml:space="preserve">— Ушастику лег-че, ты меня по-ни-ма-ешь? </w:t>
              <w:br/>
              <w:t xml:space="preserve">Маленькая белка сразу все поняла, перепрыгнула на елку, потом на другую елкину лапу, потом на верхушку и снова на пенек. Рыжий пушистый хвост так и мелькал. </w:t>
              <w:br/>
              <w:t xml:space="preserve">— Понимаю, понимаю, понимаю,— подпрыгивает на пеньке Пры-галха.— Зуб у Ушастика больше не болит. </w:t>
              <w:br/>
              <w:t xml:space="preserve">А вот и доктор-дятел с инструментами прилетел. </w:t>
              <w:br/>
              <w:t xml:space="preserve">— Ну что,— спрашивает,— как зуб? Если все еще болит, будем удалять. Инструменты готовы. </w:t>
              <w:br/>
              <w:t xml:space="preserve">— Не болит! Нет! Нет! Нет!— завертел головой зайчонок. </w:t>
              <w:br/>
              <w:t xml:space="preserve">— Не болит! Не болит!— зашумели, оглушая дятла и зайчиху, Лашка лягушонок. Прыгалка бельчонок, Ежинка ежонок. </w:t>
              <w:br/>
              <w:t xml:space="preserve">— Не болит,— облегченно вздохнула мама зайчиха.— Спасибо вам, доктор. </w:t>
              <w:br/>
              <w:t xml:space="preserve">— Не болит?..— удивился дятел.— Интересно, какое же лекарство все-таки помогло? </w:t>
              <w:br/>
              <w:t xml:space="preserve">...А чуть позже зайчонок Ушастик признался своим маленьким друзьям, что зуб у него вовсе и не болел. Просто захотелось вдруг, чтобы его пожалели. Все, все, все. Ведь бывает так? </w:t>
              <w:br/>
              <w:t xml:space="preserve">— Бывает,— согласились зверята. </w:t>
              <w:br/>
              <w:t xml:space="preserve">Скоро, забыв все неприятности, зайчонок, бельчонок, ежонок и лягушонок весело играли в свою лесную игру. Мама зайчиха смотрела на них и улыбалась. А серьезный доктор-дятел сидел на сосне, постукивал клювом и размышлял: «Какое же, ну, какое же лекарство все-таки помогло Ушастику?» </w:t>
            </w:r>
          </w:p>
        </w:tc>
      </w:tr>
    </w:tbl>
    <w:p>
      <w:pPr>
        <w:pStyle w:val="Style15"/>
        <w:spacing w:before="0" w:after="0"/>
        <w:ind w:left="150" w:right="150" w:hanging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казка про медвежонка.</w:t>
      </w:r>
    </w:p>
    <w:p>
      <w:pPr>
        <w:pStyle w:val="Style15"/>
        <w:spacing w:before="0" w:after="0"/>
        <w:ind w:left="150" w:right="150" w:hanging="0"/>
        <w:jc w:val="both"/>
        <w:rPr>
          <w:sz w:val="28"/>
          <w:szCs w:val="28"/>
        </w:rPr>
      </w:pPr>
      <w:r>
        <w:rPr>
          <w:sz w:val="28"/>
          <w:szCs w:val="28"/>
        </w:rPr>
        <w:t>Жил-был медвежонок. Он ужасно не любил чистить зубки.</w:t>
      </w:r>
    </w:p>
    <w:p>
      <w:pPr>
        <w:pStyle w:val="Style15"/>
        <w:spacing w:before="0" w:after="0"/>
        <w:ind w:left="150" w:right="150" w:hanging="0"/>
        <w:jc w:val="both"/>
        <w:rPr>
          <w:sz w:val="28"/>
          <w:szCs w:val="28"/>
        </w:rPr>
      </w:pPr>
      <w:r>
        <w:rPr>
          <w:sz w:val="28"/>
          <w:szCs w:val="28"/>
        </w:rPr>
        <w:t>- Зубы надо обязательно чистить 2 раза в день: утром и вечером, - говорила ему мама.</w:t>
      </w:r>
    </w:p>
    <w:p>
      <w:pPr>
        <w:pStyle w:val="Style15"/>
        <w:spacing w:before="0" w:after="0"/>
        <w:ind w:left="150" w:right="150" w:hanging="0"/>
        <w:jc w:val="both"/>
        <w:rPr>
          <w:sz w:val="28"/>
          <w:szCs w:val="28"/>
        </w:rPr>
      </w:pPr>
      <w:r>
        <w:rPr>
          <w:sz w:val="28"/>
          <w:szCs w:val="28"/>
        </w:rPr>
        <w:t>Но Мишка ее не слушал.</w:t>
      </w:r>
    </w:p>
    <w:p>
      <w:pPr>
        <w:pStyle w:val="Style15"/>
        <w:spacing w:before="0" w:after="0"/>
        <w:ind w:left="150" w:right="150" w:hanging="0"/>
        <w:jc w:val="both"/>
        <w:rPr>
          <w:sz w:val="28"/>
          <w:szCs w:val="28"/>
        </w:rPr>
      </w:pPr>
      <w:r>
        <w:rPr>
          <w:sz w:val="28"/>
          <w:szCs w:val="28"/>
        </w:rPr>
        <w:t>- Не будешь чистить зубы, они заболят, - сердился папа.</w:t>
      </w:r>
    </w:p>
    <w:p>
      <w:pPr>
        <w:pStyle w:val="Style15"/>
        <w:spacing w:before="0" w:after="0"/>
        <w:ind w:left="150" w:right="150" w:hanging="0"/>
        <w:jc w:val="both"/>
        <w:rPr>
          <w:sz w:val="28"/>
          <w:szCs w:val="28"/>
        </w:rPr>
      </w:pPr>
      <w:r>
        <w:rPr>
          <w:sz w:val="28"/>
          <w:szCs w:val="28"/>
        </w:rPr>
        <w:t>Но Мишка и его не стал слушать.</w:t>
      </w:r>
    </w:p>
    <w:p>
      <w:pPr>
        <w:pStyle w:val="Style15"/>
        <w:spacing w:before="0" w:after="0"/>
        <w:ind w:left="150" w:right="15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умаешь, - решил глупый медвежонок, - Какая разница, чищу я зубы или нет! Не могут они от этого заболеть.</w:t>
      </w:r>
    </w:p>
    <w:p>
      <w:pPr>
        <w:pStyle w:val="Style15"/>
        <w:spacing w:before="0" w:after="0"/>
        <w:ind w:left="150" w:right="150" w:hanging="0"/>
        <w:jc w:val="both"/>
        <w:rPr>
          <w:sz w:val="28"/>
          <w:szCs w:val="28"/>
        </w:rPr>
      </w:pPr>
      <w:r>
        <w:rPr>
          <w:sz w:val="28"/>
          <w:szCs w:val="28"/>
        </w:rPr>
        <w:t>Однажды он сидел на кухне и грыз яблоко. Вдруг ему стало больно-пребольно.</w:t>
      </w:r>
    </w:p>
    <w:p>
      <w:pPr>
        <w:pStyle w:val="Style15"/>
        <w:spacing w:before="0" w:after="0"/>
        <w:ind w:left="150" w:right="150" w:hanging="0"/>
        <w:jc w:val="both"/>
        <w:rPr>
          <w:sz w:val="28"/>
          <w:szCs w:val="28"/>
        </w:rPr>
      </w:pPr>
      <w:r>
        <w:rPr>
          <w:sz w:val="28"/>
          <w:szCs w:val="28"/>
        </w:rPr>
        <w:t>- Неужели, зуб заболел? – удивился медвежонок. – Ну и что! Это потому что яблоко очень твердое. Буду есть мед. Он мягкий, и от него-то уж точно зубы болеть не будут.</w:t>
      </w:r>
    </w:p>
    <w:p>
      <w:pPr>
        <w:pStyle w:val="Style15"/>
        <w:spacing w:before="0" w:after="0"/>
        <w:ind w:left="150" w:right="150" w:hanging="0"/>
        <w:jc w:val="both"/>
        <w:rPr>
          <w:sz w:val="28"/>
          <w:szCs w:val="28"/>
        </w:rPr>
      </w:pPr>
      <w:r>
        <w:rPr>
          <w:sz w:val="28"/>
          <w:szCs w:val="28"/>
        </w:rPr>
        <w:t>И он взял бочонок с медом. Но и от меда зубы болеть не перестали. Медвежонок расстроился и пошел к друзьям за советом.</w:t>
      </w:r>
    </w:p>
    <w:p>
      <w:pPr>
        <w:pStyle w:val="Style15"/>
        <w:spacing w:before="0" w:after="0"/>
        <w:ind w:left="150" w:right="150" w:hanging="0"/>
        <w:jc w:val="both"/>
        <w:rPr>
          <w:sz w:val="28"/>
          <w:szCs w:val="28"/>
        </w:rPr>
      </w:pPr>
      <w:r>
        <w:rPr>
          <w:sz w:val="28"/>
          <w:szCs w:val="28"/>
        </w:rPr>
        <w:t>Медвежата весело играли на лесной опушке.</w:t>
      </w:r>
    </w:p>
    <w:p>
      <w:pPr>
        <w:pStyle w:val="Style15"/>
        <w:spacing w:before="0" w:after="0"/>
        <w:ind w:left="150" w:right="150" w:hanging="0"/>
        <w:jc w:val="both"/>
        <w:rPr>
          <w:sz w:val="28"/>
          <w:szCs w:val="28"/>
        </w:rPr>
      </w:pPr>
      <w:r>
        <w:rPr>
          <w:sz w:val="28"/>
          <w:szCs w:val="28"/>
        </w:rPr>
        <w:t>- Мишка, привет! – закричали они. – А почему ты такой грустный?</w:t>
      </w:r>
    </w:p>
    <w:p>
      <w:pPr>
        <w:pStyle w:val="Style15"/>
        <w:spacing w:before="0" w:after="0"/>
        <w:ind w:left="150" w:right="150" w:hanging="0"/>
        <w:jc w:val="both"/>
        <w:rPr>
          <w:sz w:val="28"/>
          <w:szCs w:val="28"/>
        </w:rPr>
      </w:pPr>
      <w:r>
        <w:rPr>
          <w:sz w:val="28"/>
          <w:szCs w:val="28"/>
        </w:rPr>
        <w:t>- Зубы болят, - печально сказал медвежонок.</w:t>
      </w:r>
    </w:p>
    <w:p>
      <w:pPr>
        <w:pStyle w:val="Style15"/>
        <w:spacing w:before="0" w:after="0"/>
        <w:ind w:left="150" w:right="15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верное, ты забывал их чистить? – предположили друзья.</w:t>
      </w:r>
    </w:p>
    <w:p>
      <w:pPr>
        <w:pStyle w:val="Style15"/>
        <w:spacing w:before="0" w:after="0"/>
        <w:ind w:left="150" w:right="150" w:hanging="0"/>
        <w:jc w:val="both"/>
        <w:rPr>
          <w:sz w:val="28"/>
          <w:szCs w:val="28"/>
        </w:rPr>
      </w:pPr>
      <w:r>
        <w:rPr>
          <w:sz w:val="28"/>
          <w:szCs w:val="28"/>
        </w:rPr>
        <w:t>- А вы что, каждый день чистите? – удивился медвежонок.</w:t>
      </w:r>
    </w:p>
    <w:p>
      <w:pPr>
        <w:pStyle w:val="Style15"/>
        <w:spacing w:before="0" w:after="0"/>
        <w:ind w:left="150" w:right="150" w:hanging="0"/>
        <w:jc w:val="both"/>
        <w:rPr>
          <w:sz w:val="28"/>
          <w:szCs w:val="28"/>
        </w:rPr>
      </w:pPr>
      <w:r>
        <w:rPr>
          <w:sz w:val="28"/>
          <w:szCs w:val="28"/>
        </w:rPr>
        <w:t>- А как же, - наперебой закричали медвежата. – Не просто каждый день, а утром и вечером. Разве родители тебе не говорили, что если за зубками не ухаживать, то они будут болеть?</w:t>
      </w:r>
    </w:p>
    <w:p>
      <w:pPr>
        <w:pStyle w:val="Style15"/>
        <w:spacing w:before="0" w:after="0"/>
        <w:ind w:left="150" w:right="150" w:hanging="0"/>
        <w:jc w:val="both"/>
        <w:rPr>
          <w:sz w:val="28"/>
          <w:szCs w:val="28"/>
        </w:rPr>
      </w:pPr>
      <w:r>
        <w:rPr>
          <w:sz w:val="28"/>
          <w:szCs w:val="28"/>
        </w:rPr>
        <w:t>- Говорили, - загрустил медвежонок. – Только я их не слушался.</w:t>
      </w:r>
    </w:p>
    <w:p>
      <w:pPr>
        <w:pStyle w:val="Style15"/>
        <w:spacing w:before="0" w:after="0"/>
        <w:ind w:left="150" w:right="150" w:hanging="0"/>
        <w:jc w:val="both"/>
        <w:rPr>
          <w:sz w:val="28"/>
          <w:szCs w:val="28"/>
        </w:rPr>
      </w:pPr>
      <w:r>
        <w:rPr>
          <w:sz w:val="28"/>
          <w:szCs w:val="28"/>
        </w:rPr>
        <w:t>Он побежал к маме-медведице и прямо с порога закричал:</w:t>
      </w:r>
    </w:p>
    <w:p>
      <w:pPr>
        <w:pStyle w:val="Style15"/>
        <w:spacing w:before="0" w:after="0"/>
        <w:ind w:left="150" w:right="150" w:hanging="0"/>
        <w:jc w:val="both"/>
        <w:rPr>
          <w:sz w:val="28"/>
          <w:szCs w:val="28"/>
        </w:rPr>
      </w:pPr>
      <w:r>
        <w:rPr>
          <w:sz w:val="28"/>
          <w:szCs w:val="28"/>
        </w:rPr>
        <w:t>- Мама, мама! Где моя зубная щетка, давай ее скорее сюда!</w:t>
      </w:r>
    </w:p>
    <w:p>
      <w:pPr>
        <w:pStyle w:val="Style15"/>
        <w:spacing w:before="0" w:after="0"/>
        <w:ind w:left="150" w:right="150" w:hanging="0"/>
        <w:jc w:val="both"/>
        <w:rPr>
          <w:sz w:val="28"/>
          <w:szCs w:val="28"/>
        </w:rPr>
      </w:pPr>
      <w:r>
        <w:rPr>
          <w:sz w:val="28"/>
          <w:szCs w:val="28"/>
        </w:rPr>
        <w:t>С тех пор медвежонок никогда не забывал чистить зубы.</w:t>
      </w:r>
    </w:p>
    <w:p>
      <w:pPr>
        <w:pStyle w:val="Style15"/>
        <w:spacing w:before="0" w:after="0"/>
        <w:ind w:left="150" w:right="150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ind w:left="150" w:right="150" w:hanging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казка про больные зубки.</w:t>
      </w:r>
    </w:p>
    <w:p>
      <w:pPr>
        <w:pStyle w:val="Style15"/>
        <w:spacing w:before="0" w:after="0"/>
        <w:ind w:left="150" w:right="150" w:hanging="0"/>
        <w:jc w:val="both"/>
        <w:rPr>
          <w:sz w:val="28"/>
          <w:szCs w:val="28"/>
        </w:rPr>
      </w:pPr>
      <w:r>
        <w:rPr>
          <w:sz w:val="28"/>
          <w:szCs w:val="28"/>
        </w:rPr>
        <w:t>Жили-были зубки. Жили они, не тужили во рту у мальчика Ванечки. Сначала они жили хорошо, были они белые, красивые и здоровые. Только очень не долго они радовались. Плохой им хозяин достался, просто неряха. Он их почти совсем не чистил. Ванечка вообще очень не любил умываться. Грустили зубки и обижались на Ванечку. Печальная жизнь у них настала, и заболели они от расстройства.</w:t>
      </w:r>
    </w:p>
    <w:p>
      <w:pPr>
        <w:pStyle w:val="Style15"/>
        <w:spacing w:before="0" w:after="0"/>
        <w:ind w:left="150" w:right="150" w:hanging="0"/>
        <w:jc w:val="both"/>
        <w:rPr>
          <w:sz w:val="28"/>
          <w:szCs w:val="28"/>
        </w:rPr>
      </w:pPr>
      <w:r>
        <w:rPr>
          <w:sz w:val="28"/>
          <w:szCs w:val="28"/>
        </w:rPr>
        <w:t>- Мы слышали, - сказали передние зубы, - что если хозяин зубы не чистит, то они могут обидеться и уйти от него совсем.</w:t>
      </w:r>
    </w:p>
    <w:p>
      <w:pPr>
        <w:pStyle w:val="Style15"/>
        <w:spacing w:before="0" w:after="0"/>
        <w:ind w:left="150" w:right="15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 так? – не поверил Ванечка. – Куда уйти? А как же я конфеты есть буду? А яблоки как грызть? Не может быть!</w:t>
      </w:r>
    </w:p>
    <w:p>
      <w:pPr>
        <w:pStyle w:val="Style15"/>
        <w:spacing w:before="0" w:after="0"/>
        <w:ind w:left="150" w:right="150" w:hanging="0"/>
        <w:jc w:val="both"/>
        <w:rPr>
          <w:sz w:val="28"/>
          <w:szCs w:val="28"/>
        </w:rPr>
      </w:pPr>
      <w:r>
        <w:rPr>
          <w:sz w:val="28"/>
          <w:szCs w:val="28"/>
        </w:rPr>
        <w:t>И он побежал к старой мудрой бабушке. Бабушка была старенькая и много всего знала.</w:t>
      </w:r>
    </w:p>
    <w:p>
      <w:pPr>
        <w:pStyle w:val="Style15"/>
        <w:spacing w:before="0" w:after="0"/>
        <w:ind w:left="150" w:right="150" w:hanging="0"/>
        <w:jc w:val="both"/>
        <w:rPr>
          <w:sz w:val="28"/>
          <w:szCs w:val="28"/>
        </w:rPr>
      </w:pPr>
      <w:r>
        <w:rPr>
          <w:sz w:val="28"/>
          <w:szCs w:val="28"/>
        </w:rPr>
        <w:t>- Бабуля, - спросил Ванечка, - а правда, что зубки могут обидеться и уйти?</w:t>
      </w:r>
    </w:p>
    <w:p>
      <w:pPr>
        <w:pStyle w:val="Style15"/>
        <w:spacing w:before="0" w:after="0"/>
        <w:ind w:left="150" w:right="15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нечно правда, - сказала бабушка. – Зубки всегда обижаются, если их не чистят. Они начинают болеть и выпадать.</w:t>
      </w:r>
    </w:p>
    <w:p>
      <w:pPr>
        <w:pStyle w:val="Style15"/>
        <w:spacing w:before="0" w:after="0"/>
        <w:ind w:left="150" w:right="150" w:hanging="0"/>
        <w:jc w:val="both"/>
        <w:rPr>
          <w:sz w:val="28"/>
          <w:szCs w:val="28"/>
        </w:rPr>
      </w:pPr>
      <w:r>
        <w:rPr>
          <w:sz w:val="28"/>
          <w:szCs w:val="28"/>
        </w:rPr>
        <w:t>- Выпадать? – удивился Ванечка. – Это как?</w:t>
      </w:r>
    </w:p>
    <w:p>
      <w:pPr>
        <w:pStyle w:val="Style15"/>
        <w:spacing w:before="0" w:after="0"/>
        <w:ind w:left="150" w:right="150" w:hanging="0"/>
        <w:jc w:val="both"/>
        <w:rPr>
          <w:sz w:val="28"/>
          <w:szCs w:val="28"/>
        </w:rPr>
      </w:pPr>
      <w:r>
        <w:rPr>
          <w:sz w:val="28"/>
          <w:szCs w:val="28"/>
        </w:rPr>
        <w:t>- А так: выпрыгивают изо рта и убегают искать другого хозяина.</w:t>
      </w:r>
    </w:p>
    <w:p>
      <w:pPr>
        <w:pStyle w:val="Style15"/>
        <w:spacing w:before="0" w:after="0"/>
        <w:ind w:left="150" w:right="150" w:hanging="0"/>
        <w:jc w:val="both"/>
        <w:rPr>
          <w:sz w:val="28"/>
          <w:szCs w:val="28"/>
        </w:rPr>
      </w:pPr>
      <w:r>
        <w:rPr>
          <w:sz w:val="28"/>
          <w:szCs w:val="28"/>
        </w:rPr>
        <w:t>Задумался Ванечка, а потом и спрашивает:</w:t>
      </w:r>
    </w:p>
    <w:p>
      <w:pPr>
        <w:pStyle w:val="Style15"/>
        <w:spacing w:before="0" w:after="0"/>
        <w:ind w:left="150" w:right="150" w:hanging="0"/>
        <w:jc w:val="both"/>
        <w:rPr>
          <w:sz w:val="28"/>
          <w:szCs w:val="28"/>
        </w:rPr>
      </w:pPr>
      <w:r>
        <w:rPr>
          <w:sz w:val="28"/>
          <w:szCs w:val="28"/>
        </w:rPr>
        <w:t>- Бабуля, а как же я? Я ведь не могу без зубов!</w:t>
      </w:r>
    </w:p>
    <w:p>
      <w:pPr>
        <w:pStyle w:val="Style15"/>
        <w:spacing w:before="0" w:after="0"/>
        <w:ind w:left="150" w:right="150" w:hanging="0"/>
        <w:jc w:val="both"/>
        <w:rPr>
          <w:sz w:val="28"/>
          <w:szCs w:val="28"/>
        </w:rPr>
      </w:pPr>
      <w:r>
        <w:rPr>
          <w:sz w:val="28"/>
          <w:szCs w:val="28"/>
        </w:rPr>
        <w:t>- Тогда тебе надо с ними помириться.</w:t>
      </w:r>
    </w:p>
    <w:p>
      <w:pPr>
        <w:pStyle w:val="Style15"/>
        <w:spacing w:before="0" w:after="0"/>
        <w:ind w:left="150" w:right="150" w:hanging="0"/>
        <w:jc w:val="both"/>
        <w:rPr>
          <w:sz w:val="28"/>
          <w:szCs w:val="28"/>
        </w:rPr>
      </w:pPr>
      <w:r>
        <w:rPr>
          <w:sz w:val="28"/>
          <w:szCs w:val="28"/>
        </w:rPr>
        <w:t>- Да, - закричали зубки, - давай мириться, давай. Почисти нас и мы не будем больше на тебя обижаться. Только не забывай, мы любим мыться утром и вечером.</w:t>
      </w:r>
    </w:p>
    <w:p>
      <w:pPr>
        <w:pStyle w:val="Style15"/>
        <w:spacing w:before="0" w:after="0"/>
        <w:ind w:left="150" w:right="150" w:hanging="0"/>
        <w:jc w:val="both"/>
        <w:rPr>
          <w:sz w:val="28"/>
          <w:szCs w:val="28"/>
        </w:rPr>
      </w:pPr>
      <w:r>
        <w:rPr>
          <w:sz w:val="28"/>
          <w:szCs w:val="28"/>
        </w:rPr>
        <w:t>- Хорошо, - обрадовался Ванечка.</w:t>
      </w:r>
    </w:p>
    <w:p>
      <w:pPr>
        <w:pStyle w:val="Style15"/>
        <w:spacing w:before="0" w:after="0"/>
        <w:ind w:left="150" w:right="150" w:hanging="0"/>
        <w:jc w:val="both"/>
        <w:rPr>
          <w:sz w:val="28"/>
          <w:szCs w:val="28"/>
        </w:rPr>
      </w:pPr>
      <w:r>
        <w:rPr>
          <w:sz w:val="28"/>
          <w:szCs w:val="28"/>
        </w:rPr>
        <w:t>С тех пор они больше не ссорились и жили дружно.</w:t>
      </w:r>
    </w:p>
    <w:p>
      <w:pPr>
        <w:pStyle w:val="Style15"/>
        <w:spacing w:before="0" w:after="0"/>
        <w:ind w:left="150" w:right="150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казка “ЗУБИК - ЗАЗНАЙКА”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Жил-был на свете страшный Микроб-Зубоед. И не было от него никакого житья ни маленьким, ни большим зубам. Того и гляди укусит. Да еще как больно! Но были у зубиков и зубов верные друзья: зубные щетки и зубные пасты. И вот их-то и не любил Зубоед. Мало сказать не любил, он их ужасно боялс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о вот встретился однажды Зубоеду маленький Зубик-Зазнайка, такой беленький, такой хорошенький. “Не боюсь я никого, - кричал Зубик, - не хочу дружить со щетками и пастами, надоело мне чиститься два раза в день, да еще и полоскаться после каждого приема пищи! Надоели мне яблоки, морковь, сыр и творог. Нарочно буду есть торты, конфеты и пирожные! Не буду два раза в год ходить к Доктору! Я и так здоров!”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 Микробу-Зубоеду только того и надо. Он в этот день как раз очень проголодался. Подкрался он к Зубику-Зазнайке, тот как раз доедал в это время второе пирожное, да и укусил его. Бросил Зубик пирожное и горько-горько заплакал. Уж очень ему больно стало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 Микроб Зубоед сделал свое черное дело - только его и видели. Плачет Зубик, горючими слезами заливается, на пирожные даже больше смотреть не хоче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дошла тут к нему Зубная Щетка и говорит: “Слезами, дружок, горю не поможешь. Иди-ка ты к Доктору, попроси прощения, может он и вылечит тебя”. Побежал Зубик к Доктору. Со всех ног бежит, по сторонам не смотрит. Прибежал в поликлинику и просит Доктора: “Простите, Доктор, что я не слушал Ваших советов, не любил чиститься и ел много сладкого. Проучил меня Микроб-Зубоед, сделал больным и некрасивым. Полечите меня, пожалуйста! Я всегда буду вас слушаться, помирюсь с зубными щетками и пастами, буду есть морковь, яблоки, сыр и творог, а все сладкое микробу оставлю.”</w:t>
      </w:r>
    </w:p>
    <w:p>
      <w:pPr>
        <w:pStyle w:val="Style15"/>
        <w:rPr/>
      </w:pPr>
      <w:r>
        <w:rPr>
          <w:sz w:val="28"/>
          <w:szCs w:val="28"/>
        </w:rPr>
        <w:t>Простил его Доктор, вылечил, поставил Зубику пломбу. Вышел из поликлиники веселый, довольный, побежал мириться со своими друзьями. И до сих пор живет Зубик весело: беленький, хорошенький, и только когда смотрит на себя в зеркало, маленькая пломба напоминает ему о случившемся. Зато теперь уж никогда не забывает Зубик чиститься два раза в день: утром и вечером, после еды полоскаться, есть сладкого поменьше, а овощей, фруктов, молока и творога - побольше. И обязательно два раза в год ходит на осмотр к Доктору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 Микроб-Зубоед все по свету рыщет, еще злее стал. Да только напрасно старается: все меньше попадается ему Зубиков-Зазнаек. Не ссорятся они со своими верными друзьями: зубными щетками и зубными пастами. И о советах Доктора не забывают.</w:t>
      </w:r>
    </w:p>
    <w:p>
      <w:pPr>
        <w:pStyle w:val="Style15"/>
        <w:rPr/>
      </w:pPr>
      <w:r>
        <w:rPr>
          <w:sz w:val="28"/>
          <w:szCs w:val="28"/>
          <w:u w:val="single"/>
        </w:rPr>
        <w:t>Обсуждение:</w:t>
      </w:r>
      <w:r>
        <w:rPr>
          <w:sz w:val="28"/>
          <w:szCs w:val="28"/>
        </w:rPr>
        <w:t xml:space="preserve"> От чего заболел Зубик? Что Зубик делал такого, что Микроб-Зубоед смог укусить его? Кто помог Зубику? Что дети должны делать, чтобы Микроб-Зубоед не смог укусить за зубы?</w:t>
      </w:r>
    </w:p>
    <w:p>
      <w:pPr>
        <w:pStyle w:val="Normal"/>
        <w:rPr/>
      </w:pPr>
      <w:r>
        <w:rPr>
          <w:sz w:val="28"/>
          <w:szCs w:val="28"/>
        </w:rPr>
        <w:t>С. Могилевская «Про Машеньку и  зубную щетк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А. Усачев «Медвежья сказка, или как медведю зуб лечил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. С. Фролова, Е. Н. Цветкова «Познай себя», стр. 36 – «Три поросенка на новый лад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Сутеев «Про бегемота, который боялся прививо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стих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убы есть у всех детишек:</w:t>
        <w:br/>
        <w:t>У послушных, шалунишек,</w:t>
        <w:br/>
        <w:t>У малышек и больших –</w:t>
        <w:br/>
        <w:t>Что вы знаете о них?</w:t>
        <w:br/>
        <w:t>Каковы же из себя</w:t>
        <w:br/>
        <w:t>В белой твердой шубке,</w:t>
        <w:br/>
        <w:t>Наши лучшие друзья –</w:t>
        <w:br/>
        <w:t>Беленькие зубки.</w:t>
        <w:br/>
        <w:t>Сядьте, дети, вкруг меня</w:t>
        <w:br/>
        <w:t>Расскажу про зубик я:</w:t>
        <w:br/>
        <w:t>Как растет и от чего</w:t>
        <w:br/>
        <w:t>Знать вам надо про него.</w:t>
        <w:br/>
        <w:t>Вырастает он не сразу,</w:t>
        <w:br/>
        <w:t>И растет не видно глазу,</w:t>
        <w:br/>
        <w:t>Постепенно появляясь</w:t>
        <w:br/>
        <w:t>Важным органом являясь.</w:t>
        <w:br/>
        <w:t>Пищу, он нам измельчает,</w:t>
        <w:br/>
        <w:t>Говорить нам помогает.</w:t>
        <w:br/>
        <w:t>Словно крепенький дубок</w:t>
        <w:br/>
        <w:t>В чистом, чистом поле.</w:t>
        <w:br/>
        <w:t>Корнем держится зубок</w:t>
        <w:br/>
        <w:t>В лунке – альвеоле.</w:t>
        <w:br/>
        <w:t>Обнимает зуб десна</w:t>
        <w:br/>
        <w:t>Ну-ка так сумей-ка!</w:t>
        <w:br/>
        <w:t>И из желобка видна</w:t>
        <w:br/>
        <w:t>Нам зубная шейка.</w:t>
        <w:br/>
        <w:t>Возвышаясь над десной,</w:t>
        <w:br/>
        <w:t>Все кусает звонко,</w:t>
        <w:br/>
        <w:t>Образуют ряд зубной</w:t>
        <w:br/>
        <w:t>Белые коронки.</w:t>
      </w:r>
    </w:p>
    <w:p>
      <w:pPr>
        <w:pStyle w:val="Style1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смотрите-ка, ребятки,</w:t>
        <w:br/>
        <w:t>Леденец, конечно, сладкий,</w:t>
        <w:br/>
        <w:t>Но поешь его - беда (показ больного зуба):</w:t>
        <w:br/>
        <w:t>В нем лишь сахар и вода.</w:t>
        <w:br/>
        <w:t>Для зубов здоровых пир -</w:t>
        <w:br/>
        <w:t>Свежий с дырочками сыр!</w:t>
        <w:br/>
        <w:t>Много сахара в конфете</w:t>
        <w:br/>
        <w:t>Их не ешьте много, дети!</w:t>
        <w:br/>
        <w:t>А морковь сорвете с грядки,</w:t>
        <w:br/>
        <w:t>С зубами будет все в порядке.</w:t>
        <w:br/>
        <w:t xml:space="preserve">Тортом вы не увлекайтесь, </w:t>
        <w:br/>
        <w:t>Портить зубы не старайтесь.</w:t>
      </w:r>
    </w:p>
    <w:p>
      <w:pPr>
        <w:pStyle w:val="Style1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Лучше выпейте пока </w:t>
        <w:br/>
        <w:t>Стакан парного молока.</w:t>
        <w:br/>
        <w:t>Да возьмите бутерброд -</w:t>
        <w:br/>
        <w:t>С молочком и прямо в рот.</w:t>
        <w:br/>
        <w:t>Лимонад нам пить не надо,</w:t>
        <w:br/>
        <w:t>Ведь молоко полезней лимонада.</w:t>
      </w:r>
    </w:p>
    <w:p>
      <w:pPr>
        <w:pStyle w:val="Style1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 орехов вкус особый,</w:t>
        <w:br/>
        <w:t>Распознать его попробуй!</w:t>
        <w:br/>
        <w:t>А печенье зубы портит</w:t>
        <w:br/>
        <w:t>Так же, как кусочек торта.</w:t>
        <w:br/>
        <w:t>Съешь-ка, лучше ты скорей</w:t>
        <w:br/>
        <w:t>Травку с грядки - сельдер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роки на весь лес галдели:</w:t>
        <w:br/>
        <w:t>- У Волка зубы заболели.</w:t>
        <w:br/>
        <w:br/>
        <w:t>И, от охотников подальше,</w:t>
        <w:br/>
        <w:t>Забрался он в глухую чащу.</w:t>
        <w:br/>
        <w:br/>
        <w:t>Ест корешки, теперь, Волчище.</w:t>
        <w:br/>
        <w:t>Добычу, больше, он не ищет/</w:t>
        <w:br/>
        <w:br/>
        <w:t>Лежит в своей норе, в постели.</w:t>
        <w:br/>
        <w:t>Не ел он целую неделю.</w:t>
        <w:br/>
        <w:br/>
        <w:t>Вчера забрел к нему Ягненок.</w:t>
        <w:br/>
        <w:t>Сказал Волк, плача, как ребенок:</w:t>
        <w:br/>
        <w:br/>
        <w:t>- Иди домой, малыш, скорее.</w:t>
        <w:br/>
        <w:t>Тебя покормят и согреют.</w:t>
        <w:br/>
        <w:br/>
        <w:t>- Не стой, беги, глупыш упрямый.</w:t>
        <w:br/>
        <w:t>Тебя, наверно, ищет мама.</w:t>
        <w:br/>
        <w:br/>
        <w:t>Медведь прервал, тут, их беседу:</w:t>
        <w:br/>
        <w:t>- Эй! Спать мешаете Вы деду!</w:t>
        <w:br/>
        <w:br/>
        <w:t>- День-то какой! Чудесный, летний!</w:t>
        <w:br/>
        <w:t>А Вы разводите здесь сплетни!</w:t>
        <w:br/>
        <w:br/>
        <w:t>- Мы, Мишенька, не врем, поверь.</w:t>
        <w:br/>
        <w:t>Волк, нынче, добрый, тихий зверь.</w:t>
        <w:br/>
        <w:br/>
        <w:t>- Ему бы доктора зубного.</w:t>
        <w:br/>
        <w:t>Да, только, нет у нас такого.</w:t>
        <w:br/>
        <w:br/>
        <w:t>-Умеет Дятел, да боится.</w:t>
        <w:br/>
        <w:t>А, вдруг, как Серый разозлится.</w:t>
        <w:br/>
        <w:br/>
        <w:t>- Хвать и проглотит, просто так.</w:t>
        <w:br/>
        <w:t>Он, ведь, на хитрости мастак.</w:t>
        <w:br/>
        <w:br/>
        <w:t xml:space="preserve">- Ну, ладно! - Прорычал Медведь, </w:t>
        <w:br/>
        <w:t>- Устал я глупости терпеть!</w:t>
        <w:br/>
        <w:br/>
        <w:t>- Сейчас мы Дятла позовем.</w:t>
        <w:br/>
        <w:t>Я к Волку с ним пойду вдвоем.</w:t>
        <w:br/>
        <w:br/>
        <w:t>Сидит Волк, слезы льет рекою.</w:t>
        <w:br/>
        <w:t>Услышл стук. Что там такое?!</w:t>
        <w:br/>
        <w:br/>
        <w:t>- Здорово! Дятел и Медведь!</w:t>
        <w:br/>
        <w:t>Пришли помочь аль посмотреть?!</w:t>
        <w:br/>
        <w:br/>
        <w:t>- Ану-ка, Серый брат, молчок!</w:t>
        <w:br/>
        <w:t>Спокойно сядь ты на пенек!</w:t>
        <w:br/>
        <w:br/>
        <w:t>- Пошире пасть свою открой!</w:t>
        <w:br/>
        <w:t>Посмотрит Дятел зуб больной!</w:t>
        <w:br/>
        <w:br/>
        <w:t>Дятел быстро зуб почистил.</w:t>
        <w:br/>
        <w:t>Положил шалфея листья.</w:t>
        <w:br/>
        <w:br/>
        <w:t>Стукнул клювом, чтоб был толк.</w:t>
        <w:br/>
        <w:t>И сказал:"Готово, Волк!"</w:t>
        <w:br/>
        <w:br/>
        <w:t>Пожевал Волк - не болит.</w:t>
        <w:br/>
        <w:t>Счастлив, прыгает бандит.</w:t>
        <w:br/>
        <w:br/>
        <w:t>- Наконец, смогу поесть!</w:t>
        <w:br/>
        <w:t>А обед, пожалуй, есть!</w:t>
        <w:br/>
        <w:br/>
        <w:t>Дятел, мигом, улетел,</w:t>
        <w:br/>
        <w:t>Объяснив, что много дел.</w:t>
        <w:br/>
        <w:br/>
        <w:t>СпрЯтался в свое дупло.</w:t>
        <w:br/>
        <w:t>Там уютно и тепло.</w:t>
        <w:br/>
        <w:br/>
        <w:t>И Медведь засобирался:</w:t>
        <w:br/>
        <w:t>- Что-то я подзадержался.</w:t>
        <w:br/>
        <w:br/>
        <w:t>И потопал Косолапый,</w:t>
        <w:br/>
        <w:t>Погрозивши Волку лапой.</w:t>
        <w:br/>
        <w:br/>
        <w:t>Быстрокрылы, белобоки,</w:t>
        <w:br/>
        <w:t>Снова весть несут сороки.</w:t>
        <w:br/>
        <w:br/>
        <w:t>- Берегись лесной народ!</w:t>
        <w:br/>
        <w:t>Волк голодный к нам идет!</w:t>
        <w:br/>
        <w:br/>
        <w:t>- Зубы больше не болят.</w:t>
        <w:br/>
        <w:t>Он поймать любого рад.</w:t>
        <w:br/>
        <w:br/>
        <w:t>- Прячьтесь, поскорей, друзья!</w:t>
        <w:br/>
        <w:t>С волком, ведь, шутить нельзя!</w:t>
        <w:br/>
        <w:br/>
        <w:t>Волк, меж тем, по лесу шел.</w:t>
        <w:br/>
        <w:t>Был он голоден и зол.</w:t>
        <w:br/>
        <w:br/>
        <w:t>Съесть хотел тех двух сорок.</w:t>
        <w:br/>
        <w:t>Влезть на дереву не смог.</w:t>
        <w:br/>
        <w:br/>
        <w:t>Вновь, ему навстречу Мишка:</w:t>
        <w:br/>
        <w:t>- Расшумелся Волк, ты слишком!</w:t>
        <w:br/>
        <w:br/>
        <w:t>- Убирайся цел пока!</w:t>
        <w:br/>
        <w:t>А не то намну бока!</w:t>
        <w:br/>
        <w:br/>
        <w:t>- Прочь! Иди своей дорогой!</w:t>
        <w:br/>
        <w:t>Ни зверей, ни птиц не трогай!</w:t>
        <w:br/>
        <w:br/>
        <w:t>Тут разбойник хвост поджал</w:t>
        <w:br/>
        <w:t>И от страха убежал.</w:t>
        <w:br/>
        <w:br/>
        <w:t>Так что, по сорочьим слухам,</w:t>
        <w:br/>
        <w:t>Волк с пустым остался брюхом.</w:t>
        <w:br/>
        <w:br/>
        <w:t>Бродит в поисках еды.</w:t>
        <w:br/>
        <w:t>Гляньте, вот его сле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stiha"/>
        <w:rPr>
          <w:sz w:val="28"/>
          <w:szCs w:val="28"/>
        </w:rPr>
      </w:pPr>
      <w:r>
        <w:rPr>
          <w:sz w:val="28"/>
          <w:szCs w:val="28"/>
        </w:rPr>
        <w:t>1. Надо чистить каждый зуб,</w:t>
        <w:br/>
        <w:t>    Верхний зуб, нижний зуб,</w:t>
        <w:br/>
        <w:t>    Даже самый дальний зуб, —</w:t>
        <w:br/>
        <w:t>    Очень важный зуб.</w:t>
        <w:br/>
        <w:t>    Изнутри, снаружи три,</w:t>
        <w:br/>
        <w:t>    Три снаружи, изнутри…</w:t>
      </w:r>
    </w:p>
    <w:p>
      <w:pPr>
        <w:pStyle w:val="Textstiha"/>
        <w:rPr>
          <w:sz w:val="28"/>
          <w:szCs w:val="28"/>
        </w:rPr>
      </w:pPr>
      <w:r>
        <w:rPr>
          <w:sz w:val="28"/>
          <w:szCs w:val="28"/>
        </w:rPr>
        <w:t>2. Мы чистим, чистим зубы</w:t>
        <w:br/>
        <w:t>    И весело живем.</w:t>
        <w:br/>
        <w:t>    А тем, кто их не чистит,</w:t>
        <w:br/>
        <w:t>    Мы песенку поем:</w:t>
        <w:br/>
        <w:t>     — Эй, давай не зевай,</w:t>
        <w:br/>
        <w:t xml:space="preserve">    О зубах не забывай, </w:t>
        <w:br/>
        <w:t>    Снизу вверх, сверху вниз</w:t>
        <w:br/>
        <w:t>    Чистить зубы не лен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бы не болели, вместо пряников, конф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шьте яблоки, морковку – вот вам дети наш сов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бы не болели, знают звери, знают дети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должен дважды в год показать врачу свой ро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тим зубы дважды в сут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тим долго – три минут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ткой чистой, не лохмат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стой вкусной, аромат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тим щеткой вверх и вни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, микробы, береги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 девчонкам и мальчишк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о брать пример с зайчи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пка, яблоко, морков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ским зубкам – трениров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малиновым кус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йцы выстроили д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том доме поселил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ли дружно, весели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и что им не смея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лясать, не кувырка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у маленьких зайч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убки вовсе не бол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лайте, как зайчи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очки и мальч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ром делают заряд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елив свою кроват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чисто умываю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хо-сухо вытира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, конечно, чистят зуб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астой ровно три мину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в детский сад бегу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месте завтракать иду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не станут есть конф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ирожных тоже н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хар сладкий не грызу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йцы зубы берег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блоки и груши любят зайцы куш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йцы быстро все съедя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умыться захот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т водичкою полощу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том гулять иду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приходит время спать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тят зубы все оп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вно три мину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тят зайцы зубк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ложась в кроват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берут в рот лап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го не болтаю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азу засып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ром, чистя зубы, помни про себ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зубная щетка, только для теб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ее хозяин, властели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всем белом свете ты оди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ты од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пев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поймут друз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давать нельз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ою зубную щетку 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, чтобы, что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свои микро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не передал друг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лая прическу, помни для себ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твоя расческа только для теб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ее хозяин, властели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всем белом свете ты оди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ты од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пе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поймут друз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давать нельз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чную расческу 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, чтобы, что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свои микро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не передал друг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епче мясорубки мелят мясо зуб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лят яблоко лег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ьют кефир и моло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меются голыш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тому что крепыш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убки разные нужны,</w:t>
      </w:r>
    </w:p>
    <w:p>
      <w:pPr>
        <w:pStyle w:val="Normal"/>
        <w:rPr/>
      </w:pPr>
      <w:r>
        <w:rPr>
          <w:sz w:val="28"/>
          <w:szCs w:val="28"/>
        </w:rPr>
        <w:t>Зубки разные важ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убки – это инструмент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щу кушать нужно вс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резцы как нож нуж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жут пищу на кус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твердые о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огают нам клы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концы ножей похож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кусить мы пищу смож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мельчить большой кусоч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поможет молоточ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широкий и больш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уб жевательный та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убки разные нуж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убки всякие важ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струментов полон р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 жевательный зав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зкультмину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ы зуб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рые резцы берем (постукивание ребрами ладоней друг о друг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щу режем (движение ладонями как ножа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от кладем (помахивание ладонями в лиц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жуем, жуем, жуем (мельница рука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мельчаем (топае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щу трем (твист двумя нога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х, наелись, хорошо (руки на живот, покачиваемся из стороны в сторон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 спасибо, кто помог (покло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резцам, и клык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жевательным зубам (показ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150" w:right="150" w:hanging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ля самых маленьких</w:t>
      </w:r>
    </w:p>
    <w:p>
      <w:pPr>
        <w:pStyle w:val="Style15"/>
        <w:spacing w:before="0" w:after="0"/>
        <w:ind w:left="150" w:right="150" w:hanging="0"/>
        <w:jc w:val="both"/>
        <w:rPr>
          <w:sz w:val="28"/>
          <w:szCs w:val="28"/>
        </w:rPr>
      </w:pPr>
      <w:r>
        <w:rPr>
          <w:sz w:val="28"/>
          <w:szCs w:val="28"/>
        </w:rPr>
        <w:t>Снует зубная щетка,</w:t>
      </w:r>
    </w:p>
    <w:p>
      <w:pPr>
        <w:pStyle w:val="Style15"/>
        <w:spacing w:before="0" w:after="0"/>
        <w:ind w:left="150" w:right="15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по морю лодка,</w:t>
      </w:r>
    </w:p>
    <w:p>
      <w:pPr>
        <w:pStyle w:val="Style15"/>
        <w:spacing w:before="0" w:after="0"/>
        <w:ind w:left="150" w:right="15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по речке пароход</w:t>
      </w:r>
    </w:p>
    <w:p>
      <w:pPr>
        <w:pStyle w:val="Style15"/>
        <w:spacing w:before="0" w:after="0"/>
        <w:ind w:left="150" w:right="150" w:hanging="0"/>
        <w:jc w:val="both"/>
        <w:rPr>
          <w:sz w:val="28"/>
          <w:szCs w:val="28"/>
        </w:rPr>
      </w:pPr>
      <w:r>
        <w:rPr>
          <w:sz w:val="28"/>
          <w:szCs w:val="28"/>
        </w:rPr>
        <w:t>По зубам она идет,</w:t>
      </w:r>
    </w:p>
    <w:p>
      <w:pPr>
        <w:pStyle w:val="Style15"/>
        <w:spacing w:before="0" w:after="0"/>
        <w:ind w:left="150" w:right="150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ind w:left="150" w:right="150" w:hanging="0"/>
        <w:jc w:val="both"/>
        <w:rPr>
          <w:sz w:val="28"/>
          <w:szCs w:val="28"/>
        </w:rPr>
      </w:pPr>
      <w:r>
        <w:rPr>
          <w:sz w:val="28"/>
          <w:szCs w:val="28"/>
        </w:rPr>
        <w:t>Вверх и вниз, туда-обратно.</w:t>
      </w:r>
    </w:p>
    <w:p>
      <w:pPr>
        <w:pStyle w:val="Style15"/>
        <w:spacing w:before="0" w:after="0"/>
        <w:ind w:left="150" w:right="150" w:hanging="0"/>
        <w:jc w:val="both"/>
        <w:rPr>
          <w:sz w:val="28"/>
          <w:szCs w:val="28"/>
        </w:rPr>
      </w:pPr>
      <w:r>
        <w:rPr>
          <w:sz w:val="28"/>
          <w:szCs w:val="28"/>
        </w:rPr>
        <w:t>Счистим мы налет и пятна.</w:t>
      </w:r>
    </w:p>
    <w:p>
      <w:pPr>
        <w:pStyle w:val="Style15"/>
        <w:spacing w:before="0" w:after="0"/>
        <w:ind w:left="150" w:right="15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бы зубки не болели,</w:t>
      </w:r>
    </w:p>
    <w:p>
      <w:pPr>
        <w:pStyle w:val="Style15"/>
        <w:spacing w:before="0" w:after="0"/>
        <w:ind w:left="150" w:right="15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б как зимний снег белели</w:t>
      </w:r>
    </w:p>
    <w:p>
      <w:pPr>
        <w:pStyle w:val="Style15"/>
        <w:spacing w:before="0" w:after="0"/>
        <w:ind w:left="150" w:right="150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150" w:right="15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Чистим зубки</w:t>
      </w:r>
    </w:p>
    <w:p>
      <w:pPr>
        <w:pStyle w:val="Normal"/>
        <w:ind w:left="150" w:right="150" w:hanging="0"/>
        <w:rPr>
          <w:sz w:val="28"/>
          <w:szCs w:val="28"/>
        </w:rPr>
      </w:pPr>
      <w:r>
        <w:rPr>
          <w:sz w:val="28"/>
          <w:szCs w:val="28"/>
        </w:rPr>
        <w:t>Рано утром звери встали,</w:t>
      </w:r>
    </w:p>
    <w:p>
      <w:pPr>
        <w:pStyle w:val="Normal"/>
        <w:ind w:left="150" w:right="150" w:hanging="0"/>
        <w:rPr>
          <w:sz w:val="28"/>
          <w:szCs w:val="28"/>
        </w:rPr>
      </w:pPr>
      <w:r>
        <w:rPr>
          <w:sz w:val="28"/>
          <w:szCs w:val="28"/>
        </w:rPr>
        <w:t>Зубки чистить побежали.</w:t>
      </w:r>
    </w:p>
    <w:p>
      <w:pPr>
        <w:pStyle w:val="Normal"/>
        <w:ind w:left="150" w:right="150" w:hanging="0"/>
        <w:rPr>
          <w:sz w:val="28"/>
          <w:szCs w:val="28"/>
        </w:rPr>
      </w:pPr>
      <w:r>
        <w:rPr>
          <w:sz w:val="28"/>
          <w:szCs w:val="28"/>
        </w:rPr>
        <w:t>Чистят зубки мишки</w:t>
      </w:r>
    </w:p>
    <w:p>
      <w:pPr>
        <w:pStyle w:val="Normal"/>
        <w:ind w:left="150" w:right="150" w:hanging="0"/>
        <w:rPr>
          <w:sz w:val="28"/>
          <w:szCs w:val="28"/>
        </w:rPr>
      </w:pPr>
      <w:r>
        <w:rPr>
          <w:sz w:val="28"/>
          <w:szCs w:val="28"/>
        </w:rPr>
        <w:t>Щеточкой из шишки.</w:t>
      </w:r>
    </w:p>
    <w:p>
      <w:pPr>
        <w:pStyle w:val="Normal"/>
        <w:ind w:left="150" w:right="150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150" w:right="150" w:hanging="0"/>
        <w:rPr>
          <w:sz w:val="28"/>
          <w:szCs w:val="28"/>
        </w:rPr>
      </w:pPr>
      <w:r>
        <w:rPr>
          <w:sz w:val="28"/>
          <w:szCs w:val="28"/>
        </w:rPr>
        <w:t>Белка в рыжей шубке</w:t>
      </w:r>
    </w:p>
    <w:p>
      <w:pPr>
        <w:pStyle w:val="Normal"/>
        <w:ind w:left="150" w:right="150" w:hanging="0"/>
        <w:rPr>
          <w:sz w:val="28"/>
          <w:szCs w:val="28"/>
        </w:rPr>
      </w:pPr>
      <w:r>
        <w:rPr>
          <w:sz w:val="28"/>
          <w:szCs w:val="28"/>
        </w:rPr>
        <w:t>Тоже чистит зубки.</w:t>
      </w:r>
    </w:p>
    <w:p>
      <w:pPr>
        <w:pStyle w:val="Normal"/>
        <w:ind w:left="150" w:right="150" w:hanging="0"/>
        <w:rPr>
          <w:sz w:val="28"/>
          <w:szCs w:val="28"/>
        </w:rPr>
      </w:pPr>
      <w:r>
        <w:rPr>
          <w:sz w:val="28"/>
          <w:szCs w:val="28"/>
        </w:rPr>
        <w:t>Серые мышата,</w:t>
      </w:r>
    </w:p>
    <w:p>
      <w:pPr>
        <w:pStyle w:val="Normal"/>
        <w:ind w:left="150" w:right="150" w:hanging="0"/>
        <w:rPr>
          <w:sz w:val="28"/>
          <w:szCs w:val="28"/>
        </w:rPr>
      </w:pPr>
      <w:r>
        <w:rPr>
          <w:sz w:val="28"/>
          <w:szCs w:val="28"/>
        </w:rPr>
        <w:t>Веселые ежата,</w:t>
      </w:r>
    </w:p>
    <w:p>
      <w:pPr>
        <w:pStyle w:val="Normal"/>
        <w:ind w:left="150" w:right="150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150" w:right="150" w:hanging="0"/>
        <w:rPr>
          <w:sz w:val="28"/>
          <w:szCs w:val="28"/>
        </w:rPr>
      </w:pPr>
      <w:r>
        <w:rPr>
          <w:sz w:val="28"/>
          <w:szCs w:val="28"/>
        </w:rPr>
        <w:t>Серый волк зубастый</w:t>
      </w:r>
    </w:p>
    <w:p>
      <w:pPr>
        <w:pStyle w:val="Normal"/>
        <w:ind w:left="150" w:right="150" w:hanging="0"/>
        <w:rPr>
          <w:sz w:val="28"/>
          <w:szCs w:val="28"/>
        </w:rPr>
      </w:pPr>
      <w:r>
        <w:rPr>
          <w:sz w:val="28"/>
          <w:szCs w:val="28"/>
        </w:rPr>
        <w:t>Чистят зубки пастой.</w:t>
      </w:r>
    </w:p>
    <w:p>
      <w:pPr>
        <w:pStyle w:val="Normal"/>
        <w:ind w:left="150" w:right="150" w:hanging="0"/>
        <w:rPr>
          <w:sz w:val="28"/>
          <w:szCs w:val="28"/>
        </w:rPr>
      </w:pPr>
      <w:r>
        <w:rPr>
          <w:sz w:val="28"/>
          <w:szCs w:val="28"/>
        </w:rPr>
        <w:t>Чистят поросенок</w:t>
      </w:r>
    </w:p>
    <w:p>
      <w:pPr>
        <w:pStyle w:val="Normal"/>
        <w:ind w:left="150" w:right="150" w:hanging="0"/>
        <w:rPr>
          <w:sz w:val="28"/>
          <w:szCs w:val="28"/>
        </w:rPr>
      </w:pPr>
      <w:r>
        <w:rPr>
          <w:sz w:val="28"/>
          <w:szCs w:val="28"/>
        </w:rPr>
        <w:t>И смешной лосенок.</w:t>
      </w:r>
    </w:p>
    <w:p>
      <w:pPr>
        <w:pStyle w:val="Normal"/>
        <w:ind w:left="150" w:right="150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150" w:right="150" w:hanging="0"/>
        <w:rPr>
          <w:sz w:val="28"/>
          <w:szCs w:val="28"/>
        </w:rPr>
      </w:pPr>
      <w:r>
        <w:rPr>
          <w:sz w:val="28"/>
          <w:szCs w:val="28"/>
        </w:rPr>
        <w:t>Чтобы зубки не болели,</w:t>
      </w:r>
    </w:p>
    <w:p>
      <w:pPr>
        <w:pStyle w:val="Normal"/>
        <w:ind w:left="150" w:right="150" w:hanging="0"/>
        <w:rPr>
          <w:sz w:val="28"/>
          <w:szCs w:val="28"/>
        </w:rPr>
      </w:pPr>
      <w:r>
        <w:rPr>
          <w:sz w:val="28"/>
          <w:szCs w:val="28"/>
        </w:rPr>
        <w:t>Как снежинки чтоб белели,</w:t>
      </w:r>
    </w:p>
    <w:p>
      <w:pPr>
        <w:pStyle w:val="Normal"/>
        <w:ind w:left="150" w:right="150" w:hanging="0"/>
        <w:rPr>
          <w:sz w:val="28"/>
          <w:szCs w:val="28"/>
        </w:rPr>
      </w:pPr>
      <w:r>
        <w:rPr>
          <w:sz w:val="28"/>
          <w:szCs w:val="28"/>
        </w:rPr>
        <w:t>Чистить вкусной пастой</w:t>
      </w:r>
    </w:p>
    <w:p>
      <w:pPr>
        <w:pStyle w:val="Normal"/>
        <w:ind w:left="150" w:right="150" w:hanging="0"/>
        <w:rPr>
          <w:sz w:val="28"/>
          <w:szCs w:val="28"/>
        </w:rPr>
      </w:pPr>
      <w:r>
        <w:rPr>
          <w:sz w:val="28"/>
          <w:szCs w:val="28"/>
        </w:rPr>
        <w:t>Надо зубки част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Раз, два, три, четыре, пять –                                                                                                      Вышла щеточка гулять.                                                                                                                 И пошла она по кругу                                                                                                                    От налета чистить зубы.                                                                                                                   Каждый зубик раз по пять                                                                                                            Гладит, чистит и опять                                                                                                        Покружилась возле щек,                                                                                                                А потом у язычка,                                                                                                                         Сверху вниз у губ прошлась,                                                                                               Сполоснулась, принялась                                                                                                              Заново все повторять.                                                                                                                                                                          После щеткиной работы                                                                                                              Рот прополощи водой.                                                                                                                     А вечернею порой                                                                                                                    Ничего не пропусти –                                                                                                                    Все, как утром, повтори.                                                                                                                                      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. Маршак «Чипполино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. Токмакова «Гном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. Степанов «Бобр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. Чуковский «Мойдодыр»,  «Айболит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. Михалков «Дядя Степа», «Снами смех», «Овощи»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. Загадки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убы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обрались в загон, встали с двух сторон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2 овечки, белые, как свечки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а белую поленницу хлеб кидают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Его толкут, его перетираю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лон хлевец белых овец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 красной жердочке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Сидят белые курочк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60"/>
        <w:rPr>
          <w:color w:val="262A7B"/>
          <w:sz w:val="28"/>
          <w:szCs w:val="28"/>
        </w:rPr>
      </w:pPr>
      <w:r>
        <w:rPr>
          <w:color w:val="262A7B"/>
          <w:sz w:val="28"/>
          <w:szCs w:val="28"/>
        </w:rPr>
        <w:t>У тридцати двух воинов один командир.</w:t>
        <w:br/>
        <w:t xml:space="preserve">(Зубы и язык) </w:t>
      </w:r>
    </w:p>
    <w:p>
      <w:pPr>
        <w:pStyle w:val="Style15"/>
        <w:rPr>
          <w:color w:val="262A7B"/>
          <w:sz w:val="28"/>
          <w:szCs w:val="28"/>
        </w:rPr>
      </w:pPr>
      <w:r>
        <w:rPr>
          <w:color w:val="262A7B"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Щетк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Хвостик из кости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 на спинке щетинк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остяная спинка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Жесткая щетинка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 мятной пастой дружит,</w:t>
      </w:r>
    </w:p>
    <w:p>
      <w:pPr>
        <w:pStyle w:val="Style15"/>
        <w:rPr/>
      </w:pPr>
      <w:r>
        <w:rPr/>
        <w:t>Нам усердно служит.</w:t>
      </w:r>
    </w:p>
    <w:tbl>
      <w:tblPr>
        <w:tblW w:w="3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</w:tblGrid>
      <w:tr>
        <w:trPr/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color w:val="040404"/>
                <w:sz w:val="28"/>
                <w:szCs w:val="28"/>
              </w:rPr>
            </w:pPr>
            <w:r>
              <w:rPr>
                <w:b/>
                <w:bCs/>
                <w:color w:val="040404"/>
                <w:sz w:val="28"/>
                <w:szCs w:val="28"/>
              </w:rPr>
              <w:br/>
              <w:t xml:space="preserve">Коля зубы чистит ногтем, </w:t>
              <w:br/>
              <w:t xml:space="preserve">Оля зубы чистит локтем, </w:t>
              <w:br/>
              <w:t xml:space="preserve">Глеб гармошкою губной, </w:t>
              <w:br/>
              <w:t>А надо. . . . . . . . . . . . . . . . .</w:t>
            </w:r>
          </w:p>
        </w:tc>
      </w:tr>
    </w:tbl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орошок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Я не сахар, не мука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о похож на них слегк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 утрам всегда я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 зубы попадаю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Мыло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скользает, как живое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о не выпущу его 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ело ясное вполне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усть отмоет руки мн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stiha">
    <w:name w:val="textstiha"/>
    <w:basedOn w:val="Normal"/>
    <w:qFormat/>
    <w:pPr>
      <w:spacing w:before="280" w:after="280"/>
      <w:ind w:left="1200" w:hanging="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6T13:21:00Z</dcterms:created>
  <dc:creator>Гусев Александр Валентинович</dc:creator>
  <dc:description/>
  <cp:keywords/>
  <dc:language>en-US</dc:language>
  <cp:lastModifiedBy>Виктория</cp:lastModifiedBy>
  <dcterms:modified xsi:type="dcterms:W3CDTF">2015-05-06T09:37:00Z</dcterms:modified>
  <cp:revision>9</cp:revision>
  <dc:subject/>
  <dc:title/>
</cp:coreProperties>
</file>